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епартамент, Разработчик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 новой редак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9.08.2024 № 502/01-13)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общий объем финансирования увеличился 306 818,10790 на тыс. руб. и составляет 3 226 163,82112 тыс. руб. (вместо 2 919 345,71322 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89 487,78986 тыс. руб. и составляет 1 351 103,20828 тыс. руб. (вместо 1 261 615,41842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106 629,27876 </w:t>
      </w:r>
      <w:r>
        <w:rPr>
          <w:rFonts w:cs="Times New Roman" w:ascii="Times New Roman" w:hAnsi="Times New Roman"/>
          <w:bCs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и составляет 760 946,28418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654 317,00542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  110 701,03928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1 050 643,71434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 939 942,67506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источник - за счет средств Фонда содействия реформированию жилищно-коммунального хозяйства) без  изменений, составляет 63 470,61432 тыс. руб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55,07915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137,71050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11 076,22586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 632,79754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94,7923 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79 161,00976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 161,55551 тыс. руб.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,90204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202 154,397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,487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23 394,3694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Фонда содействия реформированию жилищно-коммунального хозяйства 39 164,64721 тыс. руб. - иной источник -);</w:t>
            </w:r>
          </w:p>
        </w:tc>
      </w:tr>
      <w:tr>
        <w:trPr>
          <w:trHeight w:val="60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 242,74564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69 958,903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59 487,9360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38 889,4127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онда содействия реформированию ЖКХ  -   14 906,49329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016,21596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311 553,75375 тыс. руб. уменьшение составило 14 537,53779 тыс.руб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73 425,55320 тыс. руб. (вместо 73 526,51219 тыс. руб., уменьшение составило    50,95899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26 309,55902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87 831,62992 тыс.руб., (вместо 102 318,20872 тыс. руб. уменьшение составило 14 486,57880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прочего  источника 9 399,47382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325323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 720,7311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8 443,40710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02 867,1182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60  410,20580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7 год -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355,6456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9 538,74885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06 629,2787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25 187,6180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355,64569 тыс. руб., ранее не  планировался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9 538,74885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06 629,2787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25 187,6180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установлено следующе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4-2026 годы соответствуют объемам запланированных бюджетных ассигнований, утвержденных решением 104-й сессии Симферопольского городского совета II созыва от 14.12.2023 № 911 «О бюджете муниципального образования городской округ Симферополь Республики Крым на 2024 год и плановый период 2025 и 2026 годов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в редакции от 15.08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20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реализации муниципальной программы до 2027 года включительно с планированием целевых показателей (индикаторов), аналогичных показателям на 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финансирование муниципальной программы на 2027 год  на уровне 2026 года в объёме бюджетных ассигн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321 355,6456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проекте Программы актуализирована характеристика текущего состояния сферы по  состоянию  на  01.08.2024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 продления  срока реализации муниципальной  программы до 2027 года,    в паспорте  муниципальной  программы в наименования  целевых  показателей, 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собственникам помещений за 49 изымаемых жилых помещений аварийного жилищного фонда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олучателей квартир, выделяемых в качестве возмещения собственникам за 49 изымаемых жилых помещений аварийного жилищного фонда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ая площадь квартир, выделяемых в качестве возмещения собственникам за 49 изымаемых жилых помещений аварийного жилищного фонда»,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несены изменения,  заменив  цифру   «49» на  «54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распределением финансовых средств внесены изменения и откорректированы  плановые  значения  следующих  целевых  показателей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количества детей-сирот, детей, оставшихся без попечения родителей, и лиц из их числа, которым предоставлены жилые помещения по договорам специализированного найма»: с 178 чел. на 84  чел. в 2024 году, с 74 чел. на  168 чел. в 2025 году;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«Возмещение собственникам помещений за 54 изымаемых жилых помещений аварийного жилищного фонда»: с 17 квартир на 3 квартиры  в 2024 году, с 3  квартир на 17 квартир в  2025 году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олучателей квартир, выделяемых в качестве возмещения собственникам за 54 изымаемых жилых помещений аварийного жилищного фонда»: с 24 чел. на  6  чел. в 2024 году, с 7  чел. на  25  чел. в 2025 году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ая площадь квартир, выделяемых в качестве возмещения собственникам за 54 изымаемых жилых помещений аварийного жилищного фонда»:  с 728 м.кв. на  83,5 м. кв в. 2024 году, с 83,5 м.кв. на  728 м. кв.  в 2025 году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оптимизации  расходов  и усиления контроля  за использованием бюджетных  средств,   выделенных  на  выплату возмещения  гражданам за  изъятые  жилые  помещения  аварийного жилищного  фонда проект  муниципальной  программы  дополнен  Приложением №7  «Ресурсное  обеспечение  по  источникам  финансирования  мероприятия  «Возмещение  собственникам помещений  за 54 изымаемых  жилых  помещений  аварийного  жилищного  фонда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 предусматривает  изложение  муниципальной  программы  в новой  редак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повторно  отмечает, что по Подпрограмме в Приложении 1 к проекту Программы установлен целевой показатель «Увеличение объема ввода в эксплуатацию жилья за счет строительства муниципального жилищного фонда 12500 кв.м. </w:t>
      </w:r>
      <w:r>
        <w:rPr>
          <w:rFonts w:cs="Times New Roman" w:ascii="Times New Roman" w:hAnsi="Times New Roman"/>
          <w:b/>
          <w:sz w:val="28"/>
          <w:szCs w:val="28"/>
        </w:rPr>
        <w:t>в 2024 году»</w:t>
      </w:r>
      <w:r>
        <w:rPr>
          <w:rFonts w:cs="Times New Roman" w:ascii="Times New Roman" w:hAnsi="Times New Roman"/>
          <w:sz w:val="28"/>
          <w:szCs w:val="28"/>
        </w:rPr>
        <w:t>, 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на достижение указанного целевого показателя и реализацию соответствующего мероприятия по строительству многоквартирного дома (кадастровый номер земельного участка 90:22:010315:6299)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о 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жилого дома на 165 квартир для переселения граждан из аварийного жилого фон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тветствующий целевой показатель установлен к достижению на 2026 год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ые факты свидетельствуют о наличии рисков недостижения целевых показателей муниципальной программы, что может привести к социально-экономической неэффективности данного программ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2.08.2024 № 1973/17/01-11) и Департаментом финансов Администрации города Симферополя Республики Крым (от 27.08.2024 № 37/03/01-20/807) без замеч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Председатель                                                                                В.В. Стоковский 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  <w:bookmarkStart w:id="1" w:name="_Hlk154156851"/>
      <w:bookmarkStart w:id="2" w:name="_Hlk15415685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bookmarkStart w:id="3" w:name="_Hlk154156851"/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Н. В. Ефимова</w:t>
      </w:r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9:00Z</dcterms:created>
  <dc:creator>натали</dc:creator>
  <dc:description/>
  <cp:keywords/>
  <dc:language>en-US</dc:language>
  <cp:lastModifiedBy>Пользователь</cp:lastModifiedBy>
  <cp:lastPrinted>2024-09-16T16:45:00Z</cp:lastPrinted>
  <dcterms:modified xsi:type="dcterms:W3CDTF">2024-11-11T11:23:00Z</dcterms:modified>
  <cp:revision>19</cp:revision>
  <dc:subject/>
  <dc:title>УТВЕРЖДЕНО</dc:title>
</cp:coreProperties>
</file>